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Permi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 Contact Name or "Permit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quirements and process for obtaining a yard sale permit in [City/County Name]. I am planning to hold a yard sale on [proposed date(s)]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pplication process for securing a yard sal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ssociate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and location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gulations or guidelines I should b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so that I can proceed with my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