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 yard sale at my residence located at [Your Address] on [Date(s) of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 for hosting a yard sale in [City/County], I would like to ensure that I am compliant with all necessary regulations and procedures. The sale will take place on [specific hours of the sale], and I plan to sell various household items that are no longer needed, including [list a few examples of it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community standards and minimizing disruptions. I ensure that proper signage will be displayed, and I will limit any noise and traffic disturbance according to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pproval for this yard sale and any required permits. Please let me know if there are any forms I need to complete or additional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