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 or County Clerk'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erk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yard sale permit for my property located at [Your Address]. I plan to hold the yard sale on [Date(s) of the Yard Sale] from [Start Time] to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yard sale is to [briefly explain the purpose, e.g., "declutter my home and sell items that are no longer needed"]. I assure you that all items for sale are in compliance with local regulations and will not cause any disruption to the neighborh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adhering to local laws and regulations regarding yard sales, and I am committed to following all necessary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fees or additional information you require to process my application. I appreciate your assistance in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