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the holding of a yard sale at my residence located at [Your Address] on [Date] from [Start Time] to [End Time]. This yard sale will consist of personal belongings that I wish to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and agree to comply with any local regulations and ordinances regarding yard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