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 or Town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ity or Town Offici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 permit to hold a yard sale at my residence located at [Your Address] on [Date(s) of the Yard Sa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yard sale will begin at [Start Time] and conclude at [End Time]. I will ensure that all items for sale are displayed neatly and that my property remains tidy throughout the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any additional information or forms are needed to process my request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