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hold a yard sale at my residence located at [Your Address] on [Proposed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yard sale is to declutter my home and sell various household items that are no longer needed. I plan to ensure that the sale is conducted in an organized manner and will comply with any local regulations o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granting me the necessary permission to proceed with this event. If there are any specific requirements or forms that I need to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