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ard Sal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ity/Count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ermit for a yard sale to be held at my residence located at [Your Address]. The details of the yard sa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al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tems for Sale: [Brief description of the items you will be sel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local regulations regarding yard sales and will comply with all requirements. Please let me know if there are any fees or additional information need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