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hold a yard sale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ates for the yard sale are [Date(s) of Sale], and I plan to operate from [Start Time] to [End Time]. I will ensure that all local regulations and guidelines for yard sales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my appl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