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Office/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ermit for a yard sale I would like to hold on [Date(s) of Yard Sale] at my residence located at [Your Address]. The sale will take place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ell a variety of items, including [briefly describe items, e.g., furniture, clothing, toys], and I anticipate a modest number of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fees that I need to pay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