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ity Office/Permit 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ermit for a yard sale that I plan to hold on [date of the yard sale]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ard sale will begin at [start time] and end at [end time]. I intend to sell a variety of items, including [list a few example items], and I expect to attract local community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and will comply with all city regulations regarding yard sales, including any requirements related to signage and noise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to process my request. I appreciate your assistanc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