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ity/Count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mit for a yard sale I plan to hold on [date(s)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[briefly explain purpose, e.g., declutter, community involvement, etc.]. I intend to operate the sale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gulations concerning yard sales and assure you that I will adhere to all guidelines set forth by the city/county. I will ensure that my sale does not obstruct traffic flow or disturb my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