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 or "Permit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ermit for a yard sale that I plan to hold at my residence located at [Your Address] on [Date of Yard Sale]. The sale will start at [Start Time] and end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im to sell various household items, including [briefly list items], as I am looking to declutter my home. I assure you that I will adhere to all local regulations and guidelines concerning yard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for the application process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