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Clerk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ard Sal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yard sale license for my upcoming yard sale, which I plan to hold on [date(s)]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 will include items such as [briefly list types of items, e.g., clothing, furniture, toys], and I expect it to attract local residents. I understand and will comply with all local regulations regarding yard sales, including [mention any specific regulations relevant to your area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I need to complete as part of this application. I look forward to your prompt approval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