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Waste Service No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about our yard waste service, designed to help you manage your garden and yard was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up Days:** [Days of the We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vice Hours:**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epted Materi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ss cli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nches (limited to [Length and Diameter specification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organic yar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 for Servi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place your yard waste in [specified containers/ba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that your yard waste is out for collection by [time] on your scheduled pickup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ny large items or special pickups, please contact our office at [phone number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us keep our community cle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