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Waste Pickup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 Name/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ickup for yard waste from my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Yard Waste:** [e.g., leaves, branches, grass clipping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ickup Location:**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ferred Pickup Date:** [Specif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Waste:** [Include any details that may be helpful, e.g., size of branches, amount of was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confirmation of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