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Yard Waste Disposal Request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Yard Waste: (e.g., leaves, branches, grass clipp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Yard Waste: (e.g., number of bags, cubic ya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Pickup Date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hereby authorize the disposal of the specified yard waste by the waste managemen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ature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 Office Use On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 Received On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Pickup Date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gned Crew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