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yard waste disposal services available in our area. As a resident of [Your Neighborhood/Community Name], I would like to understand the options we have for disposing of yard waste, including collection schedules, drop-off locations, and any associat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guidelines on what types of materials are accepted and any yard waste recycling programs that might b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