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ard Waste Disposal Best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best practices for yard waste disposal that can benefit our community an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osting:** Encourage residents to compost yard waste like leaves, grass clippings, and small branches to create nutrient-rich s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lection Bins:** Promote the use of clearly labeled collection bins for yard waste to ensure proper dis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asonal Clean-up Events:** Organize community clean-up days where residents can drop off their yard waste at a designat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ion:** Distribute educational materials highlighting what can and cannot be recycled as yard w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rtnerships:** Collaborate with local waste management services to facilitate efficient yard waste collection an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best practices. Implementing them can significantly enhance our community's approach to yard wast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