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ard Debris Dispos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the disposal of yard deb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, e.g., recent storm damage, seasonal yard cleanu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ed types of yard deb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posal locations and their hours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ociated fees or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pecific regulations or requirements we should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