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Yard Waste Collection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Neighborhood/Community Name]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inform you about the upcoming yard waste collection service scheduled for [Date]. Please ensure that your yard waste is prepared and placed at the curb by [Time] for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lection Guideli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eptable Yard Waste: [e.g., leaves, grass clippings, branch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gging Requirement: [e.g., please place all waste in biodegradable bag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ze Limitations: [e.g., branches should not exceed 3 feet in lengt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more information, please contac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keeping our community cle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