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ard debris pickup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ris includes [briefly describe the type of debris, e.g., branches, leaves, etc.] and is ready for collection at the curb. I would appreciate it if you could schedule a pickup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