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aste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quire about the yard waste management services provided by [Waste Management Company Name]. As a concerned resident of [Your Neighborhood/Area], I want to ensure proper disposal of yard waste and contribute to our community's sustainability effor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urrent yard waste collection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ccepted yard waste materi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special bins or bags required for col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Guidelines for curbside pick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ssistance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