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Waste Collection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ste Management Company/City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collection of yard waste from my property located at [Your Address]. I have accumulated [briefly describe the type and amount of yard waste, e.g., "a large pile of leaves and branches"] and would appreciate your assistance in arranging for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guidelines or requirements I need to follow for the collection. I am available for collection on [mention preferred collection date(s) or any special circumsta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