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ard waste removal services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Service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Yard Waste: [e.g., branches, leaves, grass clipp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e.g., number of bags, cubic y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Removal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specific requirements for the pick-up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