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yard waste disposal services provided by [Agency/Organization Name]. As a resident of [Your City/Neighborhood], I am interested in understanding the guidelines, schedules, and any associated fees for disposing of yard w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could you please provide information on the types of materials accepted, and if there are any specific collection days or locations for drop-of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