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Waste Managem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ickup for yard waste from my property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recent landscaping activities, I have gathered a significant amount of yard waste, including [briefly describe the types of yard waste, e.g., branches, leaves, grass clippings]. I would appreciate it if you could schedule a pickup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requirements or forms I need to complete for this request. 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