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ard Waste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moval of yard waste from my property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ste includes [briefly describe the types of yard waste, e.g., branches, leaves, grass clippings, etc.], and it has accumulated due to [reason for accumulation, e.g., recent storm, landscaping work, seasonal clean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pick-up at your earliest convenience. Please let me know if there are any specific requirements or fees associated with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