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Yard Was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yard waste service offered by [Company/Organization Name]. As a resident of [Your City/Area], I am interested in utilizing your services to manage yard wast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ickup schedul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pted materials for yard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cing and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ervices related to yar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