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Waste Managem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ard waste collection for my property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ccumulated a significant amount of yard waste, including [briefly describe the types of yard waste, e.g., branches, leaves, grass clippings], and I would greatly appreciate your assistance in scheduling a pic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specific guidelines or schedules I need to follow for this service, please let me know. I am looking forward to your prompt response so that we can ensure the proper disposal of the yard w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