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yard waste disposal services for my property located at [Your Address]. Due to [briefly explain reason, e.g., seasonal clean-up, recent landscaping work], I have accumulated a significant amount of yard waste that I need assistance in disposing of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information on the disposal services available, including any scheduled pick-up dates, fees, and requirements for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