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Seller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Agreement:**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ll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e Tim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 of Sal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s for Sa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and Condi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ler will provide all items listed abov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ler assumes full responsibility for the items until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ller agrees to set fair prices for al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unsold items must be taken back by the seller after the yard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ler agrees to comply with any local regulations regarding yar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ler Signature: ___________________________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 (if applicable)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ness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 Signature: __________________________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greemen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