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permission to hold a yard sale at my residence located at [Your Address] on [Date(s) of Yard Sale]. The sale will take place from [Start Time] to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sell a variety of items including [list a few items, e.g., clothes, furniture, toys]. I believe this will not only help in decluttering my home but also benefit the community by providing affordable i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local regulations and guidelines regarding yard sales are followed, including any necessary permits. Additionally, I will keep the area tidy and minimize any disturbances to neighb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have any questions or require further information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