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ard Sale Partnership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outline our agreement regarding the upcoming yard sale we are planning. Below are the terms of our partn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ate and Time**: The yard sale will take place on [insert date] from [start time] to [end 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Location**: The sale will be held at [insert address/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sponsibili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 will be responsible for [list specific tasks, e.g., advertising, setting up tab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artner's Name] will handle [list specific tasks, e.g., pricing items, managing cas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tems for Sale**: Both parties will contribute items for sale, with a preliminary list of items to be agreed upon prior to the sal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rofit Sharing**: Profits made from the sale will be divided as follows: [specify percentage or amount for each partn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Expenses**: Any costs incurred related to the yard sale (e.g., advertising, supplies) will be shared equally unless otherwise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Miscellaneous**: Any additional terms or conditions can be added here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greement to the terms outlined above by signing below. I look forward to a successful yard sale partnershi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ner's Signatur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tner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