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hosting a yard sale on [Date] from [Start Time] to [End Time]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have a variety of items for sale including [briefly list items, e.g., furniture, clothing, toys, kitchenware]. This is a great opportunity to find some bargains and enjoy a lovely day in our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read the word, and feel free to bring your friends and family! I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