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eighbors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to announce that I will be hosting a yard sale on [Date] from [Start Time] to [End Time] at my home located at [Your Address]. I have a variety of items that are looking for new ho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rn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me de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tche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ys an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specific items you plan to s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opportunity to find some unique treasures at bargain prices! I will be accepting cash and [any other forms of payment you will accept]. Please feel free to share this announcement with your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