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Letter of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ies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ller 1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ller 2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ype:** Yard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al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Sale:**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Address of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of Agre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s to Sel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 1 will provide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 2 will provide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enue Spl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proceeds from the sale will be spli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 1: [Percentage o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 2: [Percentage o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tup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 1 will be responsible for: [Specify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 2 will be responsible for: [Specify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ean-Up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agree to share the responsibility for cleaning up after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parties agree to hold each other harmless for any incidents that may occur during the yard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pute Re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event of a dispute, both parties agree to resolve it amicably and make efforts to come to a fai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1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2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