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contract for the yard sale items agreed upon between us. Below are the details of the s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s for Sa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Item 1] - Price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Item 2] - Price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Item 3] - Price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$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Sale:** [Date of Yard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 of Sal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 of Sale:** [Your Address or Location of the Yard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sales are f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ust be made in c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buyer assumes responsibility for the items once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Sel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(Buy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purchasing these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