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ighb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ighb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eighb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permission to hold a yard sale at my home located at [Your Address] on [Date of Yard Sale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ent, as I understand the importance of maintaining a good relationship within our neighborhood. I will ensure that the sale is conducted in a manner that minimizes noise and dis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Please feel free to reach out if you have any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