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/Neighborhood Associ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request authorization for a yard sale to be held at my residence located at [Your Address] on [Date(s) of Yard Sa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yard sal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(s): [Specify Dat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Briefly explain the purpose of the yard sale, e.g., decluttering, fundraisin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local regulations and community guidelines are followed during this sale, including [mention any specific commitments such as maintaining cleanliness, signage provis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