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ard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Name] and [Recipient's Name] for the upcoming yard sale to be held on [Date] at [Location]. The terms of this agree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ard Sale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: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: [Address of Yard S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ponsibi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 will be responsible for [List of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Name] will be responsible for [List of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venue Shar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eds from the yard sale will be divi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Percentage o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]: [Percentage o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tems for Sa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th parties agree to provide items for sale. A list of items from each party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verti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 will handle advertising through [Specify methods, e.g., flyers, online po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Name] will assist with [Specify role in adverti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ia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th parties agree to release each other from any liability regarding accidents or damages that may occur during the yard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mend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hanges to this agreement must be made in writing and signed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