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eighb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joint yard sale event for our community. I believe this could be a great opportunity for both of us to declutter and make some extra cash while fostering a sense of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Yard Sa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Your Address/Specific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mits:** Any required permits will be obtained by [Name/Yoursel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tup:** We can coordinate the setup of tables and displays together on the day prior to the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reement Item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plit Earnings:** We can agree to split the earnings equally unless otherwis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hared Expenses:** Any costs incurred for advertising or supplies can be shared eq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tems to Sell:** Both parties will handle their own items for sale, but we can collaborate on the display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motion:** We can promote the yard sale together through flyers, social media, and word of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're interested in participating or if you have any suggestions or modifications to this plan. I believe this could be a fun and productive event for our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