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Agreem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Agreement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ard Sale Location:**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's Name:**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's 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Date(s)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Hours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Price for Each Ite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 retains ownership of items until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 is responsible for setting up and dismantling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yer agrees to pay the agreed amount for items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returns or exchanges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:** _____________________________ (Date: ________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(if applicable):** _____________________________ (Date: ________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