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's Name:**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's Contact Information:**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reement Ter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 of Yard Sale:**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ime of Yard Sale:**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tup Time:**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tems to be Sold:**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Pricing of Items:**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**Payment Method Accepted:**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sponsibilities of Sell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items are displayed and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 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-up after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sponsibilities of Buy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ect items before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payment as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Liability Disclaimer:** Seller is not liable for any injuries or damages that occur during the yard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 of Seller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 of Buyer (if applicable)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