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Sale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Yard Sale Agreement ("Agreement") is made and entered into as of [Date] by and between [Seller's Full Name] ("Seller") and [Buyer/Participant's Full Name] ("Participant")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Sale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Sal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 of Sale:** [Insert start time] to [Insert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address of the yard s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Items for Sa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ler agrees to sell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3. Terms of Sa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tems are sol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ces are non-negotiable unless agreed upon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will be accepted in cas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Responsibi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ler is responsible for setting up and taking down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ticipant must arrive at the specified time and assist as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Lia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ler is not responsible for any injuries or accidents occurring during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Governing La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WITNESS WHEREOF, the parties hereto have executed this Agreement as of the day and year first above writte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's Signature: ____________________ Date: __________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icipant's Signature: ________________ Date: __________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ler: [Phone number/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nt: [Phone number/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