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permission to hold a yard sale at my home located at [Your Address] on [Date of the Yard Sa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start the sale at [Start Time] and conclude by [End Time]. The purpose of the sale is to declutter my home and offer items that may be useful to our community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provisions necessary to maintain a clean and safe environment will be adhered to throughout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