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arage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Name] and [Recipient Name] for the upcoming garage sale to be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al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al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will be responsible for [list responsibilities, e.g., signage, set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 Name] will be responsible for [list responsibilities, e.g., pricing items, collecting pay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fit Sh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fits generated from the sale will be divi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: [Percentag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 Name]: [Percentag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tems for S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tems will be included in the garage sa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cancellation, both parties must agree in writing at least [X] days prior to the sal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greement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agree to the terms of this garage sal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