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eighbor's Name/Community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we will be organizing a community yard sale on [Date] from [Start Time] to [End Time] at [Location/Community Park]. This is a great opportunity for everyone to declutter their homes and find unique treas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all community members to participate by setting up a table and selling items you no longer need. Whether it's clothing, toys, furniture, or household items, there's bound to be something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spread the word and invite your friends and family to join us for a day of fun and friendly sho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participating, please RSVP by [RSVP Date] so we can plan accordingly. You can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all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