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and [Recipient Name] regarding the upcoming yard sale to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yard sale will take place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le will be held at [Specific Address or Description of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icipa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, [Your Name] and [Recipient Name], will contribute items to sell at the yard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vision of Proc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s from the sale will be divided as follows: [Specify percentage or dollar amount for each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y will be responsible for [Specify responsibilities, such as setting up, pricing it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verti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advertise the yard sale through [Specify methods, such as social media, fly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ancel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either party wishes to cancel, they must notify the other party [Specify time frame for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