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Yard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Recipient's Name] regarding the upcoming yard sale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a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Sal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 of Sal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Exact Address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tems for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list of items to be sol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inu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fit Distrib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profits from the sale wi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the event of cancellation, [State terms of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greement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