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ard Sale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Yard Sale Agreement ("Agreement") is made and entered into as of [Date] by and between the following par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ll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[Sell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Seller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yer (if applicable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[Buy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Buyer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Yard Sale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Yard Sal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of Yard Sale: [Start Time] to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 of Yard Sale: [Yard Sal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Items for Sa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of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[Item 1 Description and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[Item 2 Description and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[Item 3 Description and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[Additional Item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Payment Ter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ed Payment Methods: [Cash, Check, PayPa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Due Upon: [Item Pickup/Purch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Seller Responsibil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Seller agrees to adequately display and price all items for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ller shall be present at the yard sale during the entire duration for sale and answering questions from potential bu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Buyer Responsibilities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Buyer agrees to examine items carefully before purchase as all sales are f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uyer shall remove purchased item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Liabil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ller is not liable for any injuries that occur on the sale premises during the yard sale. Buyers participate at thei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Miscellaneou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s to this Agreement must be made in writing and signed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Agreement constitutes the entire agreement between the parties and supersedes all prior discussions or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 WITNESS WHEREOF, the parties hereto have executed this Yard Sale Agreement as of the date first above written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ller's Signature: __________________________ Date: ___________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yer's Signature: __________________________ Date: ___________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itness Signature (optional): __________________________ Date: ___________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